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ADIN AVUKATLAR ANKET FORMU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)Kaç yaşındasını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22-33</w:t>
        <w:tab/>
        <w:t>b)34-44</w:t>
        <w:tab/>
        <w:t>c)45-55</w:t>
        <w:tab/>
        <w:t>d)56 ve üstü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)Kaç yıldır mesleği icra ediyorsunu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Stajyerim</w:t>
        <w:tab/>
        <w:t>b)1-5 yıl</w:t>
        <w:tab/>
        <w:t>c)6-10 yıl</w:t>
        <w:tab/>
        <w:t>d)11-15 yıl</w:t>
        <w:tab/>
        <w:t>e)16 üstü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2"/>
          <w:szCs w:val="22"/>
        </w:rPr>
        <w:t>3)Avukatlık mesleğini seçmenizde rol oynayan nedenler nelerdir?</w:t>
      </w:r>
      <w:r>
        <w:rPr>
          <w:rFonts w:cs="Tahoma" w:ascii="Tahoma" w:hAnsi="Tahoma"/>
          <w:color w:val="000000"/>
          <w:sz w:val="22"/>
          <w:szCs w:val="22"/>
        </w:rPr>
        <w:t xml:space="preserve"> (</w:t>
      </w:r>
      <w:r>
        <w:rPr>
          <w:rFonts w:cs="Tahoma" w:ascii="Tahoma" w:hAnsi="Tahoma"/>
          <w:color w:val="000000"/>
          <w:sz w:val="20"/>
          <w:szCs w:val="20"/>
        </w:rPr>
        <w:t>Birden fazla seçenek işaretlenebil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Çok para kazanılması</w:t>
        <w:tab/>
        <w:tab/>
        <w:t>b)Bağımsız çalışma imkanının olmas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)İnsanların haklarını savunmak</w:t>
        <w:tab/>
        <w:t>d)Diğer (neler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4)Mesleğinizi nerede icra ediyorsunu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İl merkezinde</w:t>
        <w:tab/>
        <w:t>b)İlçede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5)Mesleğinizi ne şekilde icra ediyorsunu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Serbest avukat</w:t>
        <w:tab/>
        <w:t>b)Kurum avukatı</w:t>
        <w:tab/>
        <w:t>c)Şirket avukatı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6)Serbest avukat iseniz çalıştığınız büroda konumunuz nedi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Çalışan</w:t>
        <w:tab/>
        <w:t>b)İşveren</w:t>
        <w:tab/>
        <w:t>c)Ortak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7)Kendi adınıza kayıtlı malvarlığınız var mı, varsa nedir? </w:t>
      </w:r>
      <w:r>
        <w:rPr>
          <w:rFonts w:cs="Tahoma" w:ascii="Tahoma" w:hAnsi="Tahoma"/>
          <w:color w:val="000000"/>
          <w:sz w:val="20"/>
          <w:szCs w:val="20"/>
        </w:rPr>
        <w:t>(Birden fazla seçenek işaretlenebil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Var-araba</w:t>
        <w:tab/>
        <w:t>b)Var-ev</w:t>
        <w:tab/>
        <w:t>c)Var-büro</w:t>
        <w:tab/>
        <w:t>d)Var-arsa</w:t>
        <w:tab/>
        <w:t>d)Yok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2"/>
          <w:szCs w:val="22"/>
        </w:rPr>
        <w:t>8)Geçimi sağlamakla yükümlü olduğunuz kişiler var mı, varsa kimler?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Birden fazla seçenek işaretlenebil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Var-annem</w:t>
        <w:tab/>
        <w:t>b)Var-babam</w:t>
        <w:tab/>
        <w:t>c)Var-çocuklarım</w:t>
        <w:tab/>
        <w:t>d)Var-eşim</w:t>
        <w:tab/>
        <w:t>e)Var-diğer</w:t>
        <w:tab/>
        <w:t>f)Yok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9)Büronuz kira mı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Evet</w:t>
        <w:tab/>
        <w:tab/>
        <w:t>b)Hayır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10) Büronuz kira ise kirası ne kad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100-500 TL arası</w:t>
        <w:tab/>
        <w:tab/>
        <w:t>b)600-1000 TL arası</w:t>
        <w:tab/>
        <w:tab/>
        <w:t>c)1001 TL üzeri</w:t>
        <w:tab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1)Kadın olmanız nedeni ile iş yaşamınızda ayrımcılığa (olumsuz anlamda) uğradınız mı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Evet</w:t>
        <w:tab/>
        <w:tab/>
        <w:t>b)Hayır</w:t>
      </w:r>
    </w:p>
    <w:p>
      <w:pPr>
        <w:pStyle w:val="Normal"/>
        <w:ind w:left="7788" w:firstLine="708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11-1)Yanıtınız evet ise ne tür bir ayrımcılığa uğradınız?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Birden fazla seçenek işaretlenebil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İş imkanları ve fırsatları açısından (işe kabul ön koşulları, ücret, iş yerindeki konum ve statü açısınd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Çalışma koşulları açısından (çalışma saatleri, çalışma yükü, doğum izni vb. açısınd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)Her ikisi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)Mesleki faaliyet yürüttüğünüz alan (adliye, icra dairesi, emniyet vb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)Müvekkilin sizi veya erkek meslektaşınızı vekil olarak seçmeyi ya da konuşmayı tercih etmesi açısından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2"/>
          <w:szCs w:val="22"/>
        </w:rPr>
        <w:t>11-2)Mesleğinizi icra ederken ayrımcılık yapan kimdir?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Birden fazla seçenek işaretlenebil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İşverenim/kurum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b)Çalışma arkadaşlarım/meslektaşları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)Çalıştığım alanda muhataplarım (Hakim, savcı, katip, kalem müdürü, icra memuru/müdürü, odacı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1-3)Kadın avukatların, erkek avukatlara göre daha çok ayrımcılığa(olumsuz anlamda) uğradığını düşünüyor musunu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Evet</w:t>
        <w:tab/>
        <w:tab/>
        <w:t>b)Hayır</w:t>
        <w:tab/>
        <w:tab/>
        <w:t>c)Pek değil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12)Meslek hayatınızda hiç şiddete maruz kaldınız mı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Evet</w:t>
        <w:tab/>
        <w:tab/>
        <w:tab/>
        <w:t>b)Hayır</w:t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13)Yanıtınız evet ise aşağıdaki şiddet türlerinden hangisine maruz kaldınız?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Birden fazla seçenek işaretlenebil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)Cinsel şidd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1-Taciz, </w:t>
        <w:tab/>
        <w:tab/>
        <w:t>a2-Tecavüz</w:t>
        <w:tab/>
        <w:tab/>
        <w:t>a3-Cinsel konulu tehd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b)Psikolojik şiddet</w:t>
      </w:r>
      <w:r>
        <w:rPr>
          <w:rFonts w:cs="Tahoma" w:ascii="Tahoma" w:hAnsi="Tahoma"/>
          <w:color w:val="000000"/>
          <w:sz w:val="22"/>
          <w:szCs w:val="22"/>
        </w:rPr>
        <w:t xml:space="preserve"> (Birden fazla seçenek işaretlenebil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1-Hakaret, </w:t>
        <w:tab/>
        <w:tab/>
        <w:tab/>
        <w:t xml:space="preserve">b2-Aşağılama, </w:t>
        <w:tab/>
        <w:t xml:space="preserve">b3-Küçük düşürme, </w:t>
        <w:tab/>
        <w:tab/>
        <w:t xml:space="preserve">b4-Küfü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b5-Ölümle tehdit</w:t>
        <w:tab/>
        <w:tab/>
        <w:t>b6-Diğ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c)Ekonomik şiddet</w:t>
      </w:r>
      <w:r>
        <w:rPr>
          <w:rFonts w:cs="Tahoma" w:ascii="Tahoma" w:hAnsi="Tahoma"/>
          <w:color w:val="000000"/>
          <w:sz w:val="22"/>
          <w:szCs w:val="22"/>
        </w:rPr>
        <w:t xml:space="preserve"> (Birden fazla seçenek işaretlenebil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1-İşten atılma tehdidi, </w:t>
        <w:tab/>
        <w:tab/>
        <w:tab/>
        <w:t xml:space="preserve">c2-Vekalet ücretini ödememekte direnm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3-Düşük ücrete mecbur bırakma, </w:t>
        <w:tab/>
        <w:tab/>
        <w:t>c4-Deneme süresi adı altında ücretsiz çalıştı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d)Fiziksel şiddet</w:t>
      </w:r>
      <w:r>
        <w:rPr>
          <w:rFonts w:cs="Tahoma" w:ascii="Tahoma" w:hAnsi="Tahoma"/>
          <w:color w:val="000000"/>
          <w:sz w:val="22"/>
          <w:szCs w:val="22"/>
        </w:rPr>
        <w:t xml:space="preserve"> (Birden fazla seçenek işaretlenebil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1-Darp</w:t>
        <w:tab/>
        <w:tab/>
        <w:t>d2-Yaralama</w:t>
        <w:tab/>
        <w:tab/>
        <w:t>d3-Sakat bırakma</w:t>
        <w:tab/>
        <w:tab/>
        <w:t>d4-Kaçı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5-Hapis tutma</w:t>
        <w:tab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14)Bu şiddete mesleğinizin hangi aşamasında maruz kaldını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Stajyerken</w:t>
        <w:tab/>
        <w:tab/>
        <w:t>b)1-5 yıl</w:t>
        <w:tab/>
        <w:t>c)6-10 yıl</w:t>
        <w:tab/>
        <w:t>d)11-15 yıl</w:t>
        <w:tab/>
        <w:t>e)16 üstü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5)Maruz kaldığınız şiddetten nasıl kurtuldunuz?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Birden fazla seçenek işaretlenebil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Ailemin desteği ile</w:t>
        <w:tab/>
        <w:tab/>
        <w:t>b)Adli makamların desteği ile</w:t>
        <w:tab/>
        <w:tab/>
        <w:t>c)Eşimin desteği 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)Arkadaşlarımın desteğiyle  e)Kendi çabamla</w:t>
        <w:tab/>
        <w:tab/>
        <w:tab/>
        <w:t>f)Zamanl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16)Adli makamlara başvurduğunuzda sonuç alabildiniz mi? Fail ceza aldı mı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Evet</w:t>
        <w:tab/>
        <w:tab/>
        <w:tab/>
        <w:t>b)Hayır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7)Baronuzun kadın hakları komisyonunda/merkezinde üye misini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Evet</w:t>
        <w:tab/>
        <w:tab/>
        <w:t>b)Hayır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8)Manevi yönden mesleğinizi yaparken tatmin oluyor musunu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Evet</w:t>
        <w:tab/>
        <w:tab/>
        <w:t>b)Hayır</w:t>
        <w:tab/>
        <w:tab/>
        <w:t>c)Kısme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9)İşlerinizi yürütürken internet kullanıyor musunu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Evet, nadiren</w:t>
        <w:tab/>
        <w:tab/>
        <w:t>b)Hayır</w:t>
        <w:tab/>
        <w:t>c)Evet, oldukça sık</w:t>
        <w:tab/>
        <w:t>d)Sık sık, çoğunlukl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0)Mesleğiniz hakkında aile bireylerinizin görüşü nedi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Olumlu</w:t>
        <w:tab/>
        <w:t>b)Olumsuz</w:t>
        <w:tab/>
        <w:t>c)Fikir sahibi değiller</w:t>
        <w:tab/>
        <w:t>d)Bazı konularda baskıcılar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21)Mesleğiniz nedeni ile aile içinde eleştiriye ve kısıtlamaya maruz kalıyor musunu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Evet</w:t>
        <w:tab/>
        <w:tab/>
        <w:t>b)Hayır</w:t>
        <w:tab/>
        <w:tab/>
        <w:t>c)Baze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2"/>
          <w:szCs w:val="22"/>
        </w:rPr>
        <w:t>22)Mesleğiniz nedeni ile aile içinde eleştiriye ve kısıtlamaya maruz kalıyorsanız, nasıl bir kısıtlama?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Birden fazla seçenek işaretlenebili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Çalışma saatlerinin çokluğu ile ilgili olar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)Kazandığım paranın miktarı ile ilgili olara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)Mesleki faaliyetlerin geç saatlere kalması ya da hafta sonlarımı meşgul etmesi ile ilgili olar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)Çalışma arkadaşlarımın cinsiyeti ile ilgili olar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)Aldığım davaların türleri ya da konuları ile ilgili olarak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AralkYok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kete katıldığınız için teşekkür ederiz.</w:t>
      </w:r>
    </w:p>
    <w:p>
      <w:pPr>
        <w:pStyle w:val="AralkYok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ralkYok"/>
        <w:jc w:val="center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İZMİR BAROSU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ADIN HAKLARI DANIŞMA VE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UKUK ARAŞTIRMALARI MERKEZİ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9:00Z</dcterms:created>
  <dc:creator>PRO2000</dc:creator>
  <dc:description/>
  <cp:keywords/>
  <dc:language>en-US</dc:language>
  <cp:lastModifiedBy>TERM1</cp:lastModifiedBy>
  <dcterms:modified xsi:type="dcterms:W3CDTF">2012-01-30T07:39:00Z</dcterms:modified>
  <cp:revision>2</cp:revision>
  <dc:subject/>
  <dc:title>KADIN AVUKATLAR ANKET FORMU</dc:title>
</cp:coreProperties>
</file>