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k-1</w:t>
      </w:r>
    </w:p>
    <w:p>
      <w:pPr>
        <w:pStyle w:val="Normal"/>
        <w:rPr>
          <w:b/>
          <w:b/>
        </w:rPr>
      </w:pPr>
      <w:r>
        <w:rPr>
          <w:b/>
        </w:rPr>
        <w:t>ÖRNEK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etiyenin 1 inci sayfas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065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 1 - Tebligat Yönetmeliği m. 14</w:t>
            </w:r>
          </w:p>
        </w:tc>
      </w:tr>
      <w:tr>
        <w:trPr>
          <w:trHeight w:val="1802" w:hRule="atLeast"/>
        </w:trPr>
        <w:tc>
          <w:tcPr>
            <w:tcW w:w="4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C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sya no</w:t>
            </w:r>
          </w:p>
        </w:tc>
        <w:tc>
          <w:tcPr>
            <w:tcW w:w="6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19380</wp:posOffset>
                      </wp:positionV>
                      <wp:extent cx="1634490" cy="9721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972360"/>
                                <a:chOff x="0" y="0"/>
                                <a:chExt cx="1634400" cy="9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72000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5pt;margin-top:9.4pt;width:128.7pt;height:76.55pt" coordorigin="759,188" coordsize="2574,1531">
                      <v:rect id="shape_0" fillcolor="white" stroked="t" o:allowincell="t" style="position:absolute;left:2199;top:188;width:1133;height:1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9;top:188;width:1133;height:1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HHÜT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: Bu kısma davet edilen şahsın adresi yaz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etiyenin 2 nci sayfası (Birinci sayfanın arkas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885"/>
      </w:tblGrid>
      <w:tr>
        <w:trPr>
          <w:trHeight w:val="284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A V E T İ Y E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fların ve varsa kanuni temsilci ve vekillerinin: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n konusu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 bulunması gereken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unlara göre derci icap eden sair hususlar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mi mühür ve i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:  Davetiyenin üçüncü sayfası, Örnek No; 3’ün birinci sayfası ile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vetiyenin dördüncü sayfası, Örnek No; 3’ün ikinci sayfası ile aynıdır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ÖRNEK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55"/>
        <w:gridCol w:w="3748"/>
        <w:gridCol w:w="2506"/>
      </w:tblGrid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BLİGAT HABER KAĞIDI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BLİGAT HABER KAĞIDI</w:t>
            </w:r>
          </w:p>
        </w:tc>
      </w:tr>
      <w:tr>
        <w:trPr/>
        <w:tc>
          <w:tcPr>
            <w:tcW w:w="416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tab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Çıkaran Merciin Adı: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kod/Dosya no: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tab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Çıkaran Merciin Adı: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d/Dosya no: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za olan tebliğ evrakı: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ebebiyle ……………………………………’e teslim edilmiştir. Oradan alabileceğiniz duyurulur.</w:t>
            </w:r>
          </w:p>
        </w:tc>
      </w:tr>
      <w:tr>
        <w:trPr/>
        <w:tc>
          <w:tcPr>
            <w:tcW w:w="416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rih:   …/…/…      Saat:   …./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h:   …/…/…      Saat:   …./…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bliğ Memurunu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ı teslim a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tarı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 ve Mühr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Memurun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3748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Örnek No:2 – Tebligat Yönetmeliği m. 31</w:t>
            </w:r>
          </w:p>
        </w:tc>
        <w:tc>
          <w:tcPr>
            <w:tcW w:w="6254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Örnek No:2 – Tebligat Yönetmeliği m. 3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ÖRNEK 3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Tebliğ Mazbatasının 1 inci sayfası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082"/>
      </w:tblGrid>
      <w:tr>
        <w:trPr>
          <w:trHeight w:val="32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hatabın adı soyadı veya unvan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i: ….….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isteyenin adı soyadı veya ünv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n Konus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3 – Tebligat Yönetmeliği m. 35</w:t>
            </w:r>
          </w:p>
        </w:tc>
      </w:tr>
      <w:tr>
        <w:trPr>
          <w:trHeight w:val="3943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ya No: ………………………….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kod No:………….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: Bu kısma tebligatı çıkaran merciin adresi yazıl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ebliğ Mazbatasının 2 nci sayfası</w:t>
      </w:r>
    </w:p>
    <w:p>
      <w:pPr>
        <w:pStyle w:val="Normal"/>
        <w:rPr/>
      </w:pPr>
      <w:r>
        <w:rPr/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</w:tblGrid>
      <w:tr>
        <w:trPr>
          <w:trHeight w:val="4595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BLİĞ MAZBATA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evrakı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Adresinde veya ……………...……..............…… ……………………muhatap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.……..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…………………………………...…..………………………….sebebiyle muhatap yer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 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Tebliğ yapılması …………………….……..……………sebebiyle temin edilemediğinden ………………………….………..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……..……………………………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– Muhatabın muvakkaten …………….....…………………………………………………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ttiği….……………………………………………….…………………………….tarafında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ldirildiğinden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(……………....…..) mehil tayin edilip (ikinci defa) tebligat çıkarıldığından keyfiyet haber verilerek muhatap yerine ………….……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………………………………..……………….……..……..tebellüğden imtina ettiğinden   …………………………………………….………….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– Adreste kimse bulunmaması üzerine…………...……….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Tebliğ yapılacak kimse………………..………...………………………………………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biyle imtina ettiğinden………………………………………………………………..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……..………. ………….huzurunda ……….……….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ebligat yapılanı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ebliğ Tarihi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  <w:u w:val="single"/>
              </w:rPr>
              <w:t>(imza veya parmak izi)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u w:val="single"/>
              </w:rPr>
              <w:t>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ebliğ Memurunun İmzası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200</wp:posOffset>
                      </wp:positionV>
                      <wp:extent cx="45808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uhatap adresini değiştirmişse tebliğ memuru tarafından tespit edilen yeni adresi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36.7pt;mso-wrap-distance-left:9.05pt;mso-wrap-distance-right:9.05pt;mso-wrap-distance-top:0pt;mso-wrap-distance-bottom:0pt;margin-top:6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uhatap adresini değiştirmişse tebliğ memuru tarafından tespit edilen yeni adresi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ÖRNEK 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97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4 – Tebligat Yönetmeliği m. 43</w:t>
            </w:r>
          </w:p>
        </w:tc>
      </w:tr>
      <w:tr>
        <w:trPr>
          <w:trHeight w:val="397" w:hRule="exact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E B L İ Ğ   M A Z B A T A S I</w:t>
            </w:r>
          </w:p>
        </w:tc>
      </w:tr>
      <w:tr>
        <w:trPr>
          <w:trHeight w:val="397" w:hRule="exact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abancı memlekette Türk vatandaşına yapılacak tebligata mahsustur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ı çıkaran merciin adı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ya no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evrakının tarihi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isteyenin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veya unvanı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tabın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veya unvanı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n mevzuu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evrak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Muhatap 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……………………………………………….. sebebiyle muhatap yerine 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…………………………………………… tebellüğden imtina ettiğinden 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Yukarıdaki (1, 2 ve 3) numaralarda yazılı durumların haricindeki işlemler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1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tarih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bligat yapılanı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memurun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zası ve mühü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397" w:hRule="exac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bliğ Mazbatalı Zarf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4 – Tebligat Yönetmeliği m. 43</w:t>
            </w:r>
          </w:p>
        </w:tc>
      </w:tr>
      <w:tr>
        <w:trPr>
          <w:trHeight w:val="1802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işleri Bakanlığı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456565</wp:posOffset>
                      </wp:positionV>
                      <wp:extent cx="720090" cy="9721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9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35.95pt;width:56.65pt;height:7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Çıkaran Merciin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ın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d/Dosya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ÖRNEK 5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Örnek no 5 ile birlikte kullanılacak olan tebliğ mazbatasının birinci sayfası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082"/>
      </w:tblGrid>
      <w:tr>
        <w:trPr>
          <w:trHeight w:val="32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C. Dışişleri Bakan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ari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uma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bliği çıkaran yabancı memlekette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erciin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vrakın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umarası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bliğin konus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5 – Tebligat Yönetmeliği m. 44</w:t>
            </w:r>
          </w:p>
        </w:tc>
      </w:tr>
      <w:tr>
        <w:trPr>
          <w:trHeight w:val="21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ya N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HHÜT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İlgili Bakanlı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vrakın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umarası: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: (A) kısmı Dışişleri Bakanlığı, (B) kısmı ilgili Bakanlık tarafından doldurulur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: Bu kısmı, tebligatı PTT’ye tevdi eden merci doldur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: Bu tebliğ mazbatasının ikinci sayfası, Örnek No: 3’ ün ikinci sayfası ile aynıdır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ÖRNEK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rnek No: 6’nın 1 inci sayfası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 6 - Tebligat Yönetmeliği m. 57</w:t>
            </w:r>
          </w:p>
        </w:tc>
      </w:tr>
      <w:tr>
        <w:trPr>
          <w:trHeight w:val="1802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C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osya no: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411480</wp:posOffset>
                      </wp:positionV>
                      <wp:extent cx="720090" cy="9721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9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5pt;margin-top:32.4pt;width:56.65pt;height:7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HHÜTL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: Bu kısma muhatabın adresi yazıl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nek No: 6’nın 2 nci sayfası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785"/>
      </w:tblGrid>
      <w:tr>
        <w:trPr>
          <w:trHeight w:val="284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E B L İ Ğ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çıkaran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in adı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ya no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454" w:hRule="exact"/>
        </w:trPr>
        <w:tc>
          <w:tcPr>
            <w:tcW w:w="3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tabın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Tebliğin konusu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Tebliğ edilecek husus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ve mühür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ştırıldığı tarih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memurunun imzası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: Bu sayfa görülüp okunacak şekilde kapıya yapıştırıl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</w:t>
        <w:tab/>
        <w:t>Örnek No: 6’nın üçüncü sayfası, Örnek No: 3’ün birinci sayfası ile</w:t>
      </w:r>
    </w:p>
    <w:p>
      <w:pPr>
        <w:pStyle w:val="Normal"/>
        <w:rPr/>
      </w:pPr>
      <w:r>
        <w:rPr/>
        <w:tab/>
        <w:t>Örnek No: 6’nın dördüncü sayfası, Örnek No: 3’ün ikinci sayfası ile</w:t>
      </w:r>
    </w:p>
    <w:p>
      <w:pPr>
        <w:pStyle w:val="Normal"/>
        <w:rPr/>
      </w:pPr>
      <w:r>
        <w:rPr/>
        <w:tab/>
        <w:t>aynıdı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ÖRNEK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292"/>
      </w:tblGrid>
      <w:tr>
        <w:trPr>
          <w:trHeight w:val="284" w:hRule="exac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 7 - Tebligat Yönetmeliği m. 73</w:t>
            </w:r>
          </w:p>
        </w:tc>
      </w:tr>
      <w:tr>
        <w:trPr>
          <w:trHeight w:val="284" w:hRule="exact"/>
        </w:trPr>
        <w:tc>
          <w:tcPr>
            <w:tcW w:w="8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bliğ Mazbatalı Zarf</w:t>
            </w:r>
          </w:p>
        </w:tc>
      </w:tr>
      <w:tr>
        <w:trPr>
          <w:trHeight w:val="851" w:hRule="exact"/>
        </w:trPr>
        <w:tc>
          <w:tcPr>
            <w:tcW w:w="8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çıkaran</w:t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in adı: …………………………………......</w:t>
            </w:r>
          </w:p>
        </w:tc>
        <w:tc>
          <w:tcPr>
            <w:tcW w:w="4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AAHHÜTL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ya no: ……………………………………….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bliğ daveti de kapsıyorsa, hazır bulunulması gereken: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: ……………………………………………..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……………………………………………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: ……………………………………………..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: ……………………………………………..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zarf …………………………………………..</w:t>
            </w:r>
          </w:p>
        </w:tc>
        <w:tc>
          <w:tcPr>
            <w:tcW w:w="4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tiva eder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ve mühür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 xml:space="preserve">   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Not: Bu zarfa Örnek No: 3 eklenecekti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ÖRNEK 8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60"/>
        <w:gridCol w:w="1440"/>
        <w:gridCol w:w="1800"/>
        <w:gridCol w:w="1260"/>
        <w:gridCol w:w="1127"/>
        <w:gridCol w:w="777"/>
      </w:tblGrid>
      <w:tr>
        <w:trPr>
          <w:trHeight w:val="454" w:hRule="exac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 No: 8  Tebligat Yön. m. 75</w:t>
            </w:r>
          </w:p>
        </w:tc>
      </w:tr>
      <w:tr>
        <w:trPr>
          <w:trHeight w:val="454" w:hRule="exact"/>
        </w:trPr>
        <w:tc>
          <w:tcPr>
            <w:tcW w:w="83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EVDİ LİSTESİ</w:t>
            </w:r>
          </w:p>
        </w:tc>
      </w:tr>
      <w:tr>
        <w:trPr>
          <w:trHeight w:val="454" w:hRule="exact"/>
        </w:trPr>
        <w:tc>
          <w:tcPr>
            <w:tcW w:w="8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gatı Çıkaran Mercii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TABIN 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IRLIĞ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PLAM: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eyi Tanzim Eden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karıda yazılı ……… adet tebliğ evrakı alınmış ve ücreti tahsil edilmiş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T Memuru</w:t>
            </w:r>
          </w:p>
          <w:p>
            <w:pPr>
              <w:pStyle w:val="Normal"/>
              <w:jc w:val="center"/>
              <w:rPr/>
            </w:pPr>
            <w:r>
              <w:rPr/>
              <w:t>İmza – Tarih Damg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8:00Z</dcterms:created>
  <dc:creator>Mesut Sever</dc:creator>
  <dc:description/>
  <cp:keywords/>
  <dc:language>en-US</dc:language>
  <cp:lastModifiedBy>semih</cp:lastModifiedBy>
  <cp:lastPrinted>2011-12-29T10:23:00Z</cp:lastPrinted>
  <dcterms:modified xsi:type="dcterms:W3CDTF">2012-01-27T08:48:00Z</dcterms:modified>
  <cp:revision>2</cp:revision>
  <dc:subject/>
  <dc:title>ÖRNEK 1</dc:title>
</cp:coreProperties>
</file>