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ANAYASA MAHKEMESİ BAŞKANLIĞI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ÖR YARDIMCISI ADAYLIĞI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>BAŞVURU FORMU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72"/>
        <w:gridCol w:w="237"/>
        <w:gridCol w:w="2645"/>
        <w:gridCol w:w="48"/>
        <w:gridCol w:w="284"/>
        <w:gridCol w:w="2126"/>
        <w:gridCol w:w="567"/>
        <w:gridCol w:w="1984"/>
      </w:tblGrid>
      <w:tr>
        <w:trPr>
          <w:trHeight w:val="42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A- KİMLİK BİLGİLER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.C. Kimlik No: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y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ba Ad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ğum Ye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ğum Tarih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yruğ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nsiyet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üfusa Kayıtlı Olduğu Yer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eni Hali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2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2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699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3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Bekâr                   Evli                     Dul</w:t>
            </w:r>
          </w:p>
        </w:tc>
      </w:tr>
      <w:tr>
        <w:trPr>
          <w:trHeight w:val="33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halle veya Köyü: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anabileceğiniz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lefonlar ve e-posta</w:t>
            </w:r>
          </w:p>
        </w:tc>
      </w:tr>
      <w:tr>
        <w:trPr>
          <w:trHeight w:val="409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lt No:                                                                                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ile Sıra No: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ıra No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azışma Adresi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: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İş: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p:</w:t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posta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559"/>
        <w:gridCol w:w="1418"/>
        <w:gridCol w:w="1984"/>
      </w:tblGrid>
      <w:tr>
        <w:trPr>
          <w:trHeight w:val="42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 EĞİTİM DURUMU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zun Olduğunuz Okulun Ad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Giriş </w:t>
              <w:br/>
              <w:t>Tarih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zuniyet Tarih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ploma Notu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Üniversit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Fakülte ve Bölüm Belirtilecektir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üksek Lisa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lim Dalı, Tezli Olup Olmadığı, Tez konusu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lim Dalı, Tez konusu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2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PSSP 103 PUANI VE YILI (BELGELENDİRİNİZ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İLDİĞİNİZ YABANCI DİLLER VE DERECESİ (BELGELENDİRİNİZ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D- ASKERLİK DURUMU*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/>
              <w:t>*Erkek adaylar askerlikle ilişkileri olmadığına dair yazılı beyanda bulunacaklar; mülakat sınavını geçmeleri halinde durumlarını belgeleyeceklerdir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E- SAĞLIK DURUMU*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/>
              <w:t>*Tüm adaylar sağlık açısından Devlet memurluğu görevini devamlı yapmalarına engel bir durum bulunup bulunmadığına dair yazılı beyanda bulunacaklar; mülakat sınavını geçmeleri halinde durumlarını belgeleyeceklerdir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F- ADLÎ SİCİL BİLGİLERİ*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/>
              <w:t>*Tüm adaylar Devlet memurluğuna engel oluşturan sabıkalarının bulunmadığına dair yazılı beyanda bulunacaklar; mülakat sınavını geçmeleri halinde durumlarını belgeleyeceklerdir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560"/>
        <w:gridCol w:w="5244"/>
      </w:tblGrid>
      <w:tr>
        <w:trPr>
          <w:trHeight w:val="50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 xml:space="preserve">G- ÇALIŞMA BİLGİLERİ 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aptığı iş veya Görev 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ri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yrılış Tarih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yrılış Sebebi (Kısaca)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667" w:hRule="atLeast"/>
        </w:trPr>
        <w:tc>
          <w:tcPr>
            <w:tcW w:w="10773" w:type="dxa"/>
            <w:tcBorders/>
          </w:tcPr>
          <w:p>
            <w:pPr>
              <w:pStyle w:val="Normal"/>
              <w:spacing w:before="60" w:after="60"/>
              <w:ind w:left="639" w:hanging="0"/>
              <w:rPr/>
            </w:pPr>
            <w:r>
              <w:rPr/>
              <w:t>Bu başvuru formunu gerçeğe uygun olarak doldurdum. Sorumluluğumu kabul ederim.</w:t>
            </w:r>
          </w:p>
          <w:p>
            <w:pPr>
              <w:pStyle w:val="Normal"/>
              <w:spacing w:before="60" w:after="6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60"/>
              <w:ind w:left="639" w:hanging="0"/>
              <w:rPr/>
            </w:pPr>
            <w:r>
              <w:rPr/>
              <w:t>İmza</w:t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60"/>
              <w:ind w:left="639" w:hanging="0"/>
              <w:rPr/>
            </w:pPr>
            <w:r>
              <w:rPr/>
              <w:t>Tarih</w:t>
            </w:r>
          </w:p>
          <w:p>
            <w:pPr>
              <w:pStyle w:val="Normal"/>
              <w:tabs>
                <w:tab w:val="clear" w:pos="708"/>
                <w:tab w:val="decimal" w:pos="8577" w:leader="none"/>
              </w:tabs>
              <w:spacing w:before="60" w:after="6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39" w:hanging="0"/>
              <w:rPr>
                <w:u w:val="single"/>
              </w:rPr>
            </w:pPr>
            <w:r>
              <w:rPr>
                <w:u w:val="single"/>
              </w:rPr>
              <w:t>NO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ütün soruları tam ve doğru cevaplandırmak gerekmekted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İlgililer formu kendi el yazıları ile dolduracaktı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u başvuru formunun doldurulmak üzere isteklilere verilmesi veya gönderilmesi Başkanlık tarafından sahibine karşı hiçbir vaat veya taahhüdü kapsamaz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351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Kontrol Eden*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ı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yadı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İmza:</w:t>
            </w:r>
          </w:p>
        </w:tc>
      </w:tr>
    </w:tbl>
    <w:p>
      <w:pPr>
        <w:pStyle w:val="Normal"/>
        <w:spacing w:before="60" w:after="60"/>
        <w:rPr/>
      </w:pPr>
      <w:r>
        <w:rPr/>
        <w:t>*Bu bölüm adaylar tarafından doldurulmayacaktır.</w:t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0:00Z</dcterms:created>
  <dc:creator>SAYISTAY</dc:creator>
  <dc:description/>
  <dc:language>en-US</dc:language>
  <cp:lastModifiedBy>İzmir Barosu</cp:lastModifiedBy>
  <cp:lastPrinted>2011-08-03T15:16:00Z</cp:lastPrinted>
  <dcterms:modified xsi:type="dcterms:W3CDTF">2011-08-10T07:20:00Z</dcterms:modified>
  <cp:revision>2</cp:revision>
  <dc:subject/>
  <dc:title>T</dc:title>
</cp:coreProperties>
</file>